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0" w:after="0"/>
        <w:ind w:firstLine="720"/>
        <w:rPr>
          <w:b w:val="false"/>
          <w:b w:val="false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 w:val="false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6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рядка принятия решений о разработке, формировании, реализации и оценки эффективности муниципальных программ Пермского муниципального района, утвержденного постановлением администрации Пермского муниципального района от 29.09.2015 № 1317, постановления администрации Пермского муниципального района от 25.05.2018 № 240 «Об утверждении перечня муниципальных программ Пермского муниципального района на период 2021-2030 годы»,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ую муниципальную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Экономическое развитие Пермского муниципальн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  главы   администрации   Пермского   муниципального   района   по развитию агропромышленного комплекса и предпринимательства, начальника   управления   по    развитию   агропромышленного   комплекса  и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администрации Пермского муниципального района </w:t>
        <w:br/>
        <w:t xml:space="preserve">А.Н. Медведева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120" w:after="0"/>
        <w:jc w:val="both"/>
        <w:rPr/>
      </w:pPr>
      <w:r>
        <w:rPr>
          <w:sz w:val="28"/>
          <w:szCs w:val="28"/>
        </w:rPr>
        <w:t xml:space="preserve">Глава администрации </w:t>
        <w:br/>
        <w:t xml:space="preserve">муниципального района                                                                         </w:t>
      </w:r>
      <w:r>
        <w:rPr/>
        <w:t xml:space="preserve"> В.Ю. Цветов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818"/>
      </w:tblGrid>
      <w:tr>
        <w:trPr/>
        <w:tc>
          <w:tcPr>
            <w:tcW w:w="3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рмского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                №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97180</wp:posOffset>
                      </wp:positionH>
                      <wp:positionV relativeFrom="page">
                        <wp:posOffset>686435</wp:posOffset>
                      </wp:positionV>
                      <wp:extent cx="1278255" cy="2743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06.12.2018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05pt;mso-position-vertical-relative:page;margin-left:23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6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15490</wp:posOffset>
                      </wp:positionH>
                      <wp:positionV relativeFrom="page">
                        <wp:posOffset>686435</wp:posOffset>
                      </wp:positionV>
                      <wp:extent cx="1278255" cy="2743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5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4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4.05pt;mso-position-vertical-relative:page;margin-left:15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. от 30.12.2019 № 973, от 30.12.2020 </w:t>
        <w:br/>
        <w:t xml:space="preserve">                              № СЭД-2020-299-01-01-05.С-309)</w:t>
      </w:r>
    </w:p>
    <w:p>
      <w:pPr>
        <w:pStyle w:val="ConsPlusTitle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1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90"/>
        <w:gridCol w:w="2023"/>
        <w:gridCol w:w="4862"/>
        <w:gridCol w:w="36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ческое развитие Пермского муниципального района 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ойчивого экономического роста Перм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здание условий для развития малого и среднего предпринимательств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витие туризма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период реализации с 2021 по 2030 год.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имеет строгой разбивки на этапы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личество индивидуальных предпринимателей в расчете на 1000 жителей населения к концу 2030 года – 35,52 ед.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поток – 113 600 чел. к концу 2030 год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число субъектов малого и среднего предпринимательства к концу 2030 года – 5949 ед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рмского муниципального района по развитию агропромышленного комплекса и предпринимательства, начальник управления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567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1 «Поддержка малого и среднего предпринимательства в Пермском муниципальном районе»;</w:t>
            </w:r>
          </w:p>
          <w:p>
            <w:pPr>
              <w:pStyle w:val="ConsPlusNormal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дпрограмма 2 «Развитие туризма в Пермском муниципальном районе»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5,0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2,4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right"/>
              <w:rPr>
                <w:strike/>
                <w:color w:val="000000"/>
                <w:sz w:val="28"/>
                <w:szCs w:val="28"/>
              </w:rPr>
            </w:pPr>
            <w:r>
              <w:rPr>
                <w:strike/>
                <w:color w:val="000000"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236,6</w:t>
            </w:r>
          </w:p>
        </w:tc>
        <w:tc>
          <w:tcPr>
            <w:tcW w:w="3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center"/>
              <w:rPr>
                <w:bCs/>
                <w:strike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39"/>
      <w:bookmarkEnd w:id="1"/>
      <w:r>
        <w:rPr>
          <w:rFonts w:cs="Times New Roman" w:ascii="Times New Roman" w:hAnsi="Times New Roman"/>
          <w:sz w:val="28"/>
          <w:szCs w:val="28"/>
        </w:rPr>
        <w:t>Раздел 1. ЦЕЛИ И ЗАДАЧИ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ПРОГРАММ С УЧЕТОМ ПРИОРИТЕТОВ И ЦЕЛЕЙ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 ПЕРМСКО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ой целью Программы является создание условий для устойчивого экономического роста Пермского муниципального района, что соответствует цели, сформулированной в пункте 3.7 раздела 3 Стратеги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остижение поставленной цели Программы потребует решения следующих задач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здание условий для развития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вышение инвестиционной привлекательности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витие туризма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ценка достижения цели и выполнения задач Программы будет осуществляться на основе целевых показателей (индикаторов): 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ъем привлеченных средств из бюджетов других уровней на 1 руб. местного бюджет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личество индивидуальных предпринимателей в расчете на 1000 жителей населения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исло субъектов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урпоток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ели и задачи Подпрограммы 1 «Поддержка малого и среднего предпринимательства в Пермском муниципальном районе» и Подпрограммы 2 «Развитие туризма в Пермском муниципальном районе» соответственно приведены в приложениях 1, 2 к настоящей Программ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ЕРЕЧЕНЬ ЦЕЛЕВЫХ ПОКАЗАТЕЛЕЙ, ПОКАЗАТЕЛЕЙ ПОДПРОГРАММ И ПОКАЗАТЕЛЕЙ НЕПОСРЕДСТВЕННОГО РЕЗУЛЬТАТА МЕРОПРИЯТИЙ ПРОГРАММЫ, ИСТОЧНИКИ ИНФОРМАЦИИ ЦЕЛЕВЫХ ПОКАЗАТЕЛЕЙ И РАСЧЕТ ИХ ФАКТИЧЕСКИХ ЗНАЧЕНИЙ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показателей Программы и ее подпрограмм с указанием их планируемых значений приведен в </w:t>
      </w:r>
      <w:hyperlink w:anchor="P13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При этом источники информации для определения данных целевых показателей и расчет их фактических значений приведен в таблице 1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носит открытый характер и предусматривает возможность корректировки в случае потери информативности показателя (достижения максимального значения или насыщ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 - Источники информации для определения целевых показателей программы и ее подпрограмма, расчет их фактических значений</w:t>
      </w:r>
    </w:p>
    <w:p>
      <w:pPr>
        <w:pStyle w:val="ConsPlusNormal"/>
        <w:tabs>
          <w:tab w:val="clear" w:pos="708"/>
          <w:tab w:val="left" w:pos="993" w:leader="none"/>
        </w:tabs>
        <w:spacing w:lineRule="exact" w:line="36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5"/>
        <w:gridCol w:w="822"/>
        <w:gridCol w:w="2190"/>
        <w:gridCol w:w="34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казателя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Информацион-но-аналитической системы Пермского края (код показателя 15006100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отношение количества индивидуальных предпринимателей в Пермском муниципальном районе на конец отчетного года на численность населения района на конец отчетного года, умноженное на 1000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пото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турпотоке по оценке субъектов сферы туризма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 рассчитывается, как сумма количества туристов, посетивших в течение отчетного периода объекты туризма Пермского муниципального района, исходя из сведений по оценке субъектов сферы туризма района, которые предоставляются по запросам посредством электронной почты, нарочно, по телефону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субъектов малого и среднего предпринима-тель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анные Пермьстата, Информацион-но-аналитической системы Пермского края (код показателя 15006000), Единого реестра субъектов малого и среднего предпринима-тель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рассчитывается, как сумма индивидуальных предпринимателей в Пермском муниципальном районе на конец отчетного периода по данным Пермьстата, Информационно-аналитической системы Пермского края, и юридических лиц, относящихся к микро, малым и средним предприятиям в Пермском муниципальном районе на конец отчетного периода по данным Единого реестра субъектов малого и среднего предпринимательства, размещенного на сайте 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nalog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38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держк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лого и среднего предпринимательства в Пермском муниципальном район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Число получателей финансовой поддержки за счет средств Подпрограм-м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 как сумма получателей финансовой поддержки отчетного периода, предоставляемой в рамках подпрограммы, в форме субсидий и микрозаймов.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Документы, отчетность и данные мониторинга получателей финансовой поддержки, предоставляе-мой в рамках подпрограммы 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сумма инвестиций, направляемых на приобретение, модернизацию, реконструкцию и строительство основных фондов, которые формировались как за счет средств исключительно субъектов малого и среднего предпринимательства, так и за счет средств подпрограммы и средств субъектов малого и среднего предпринимательства.</w:t>
            </w:r>
          </w:p>
        </w:tc>
      </w:tr>
      <w:tr>
        <w:trPr>
          <w:trHeight w:val="55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заявок на предоставление субсидий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о развитию агропромыш-ленного комплекса и предпринима-тельства администрации Перм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получателей поддерж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рассчитывается, как отношение числа субъектов малого и среднего предпринимательства, которым предоставлена финансовая поддержка в форме субсидий в отчетном году за счет средств подпрограммы к общему числу субъектов малого и среднего предпринимательства, подавших заявки на получение субсидий в отчетном году, за исключением субъектов, которым отказано в получении поддержки из-за нарушений условий, целей и порядков предоставления субсидий.</w:t>
            </w:r>
          </w:p>
        </w:tc>
      </w:tr>
      <w:tr>
        <w:trPr>
          <w:trHeight w:val="557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hyperlink w:anchor="P44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ризма в Пермском муниципальном районе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экскурсантов, обслуженных музея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ГКБУК «Пермский краеведческий музей», муниципального народного музея истории Пермского район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ассчитывается, как сумма количества экскурсантов отчетного периода, обслуженных музеями, расположенными на территории Пермского муниципального района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</w:t>
              <w:br/>
              <w:t>2017  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налоговых органов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440" w:leader="none"/>
              </w:tabs>
              <w:autoSpaceDE w:val="false"/>
              <w:spacing w:lineRule="exact" w:line="36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ь рассчитывается как сумма налогов, уплаченных в консолидированный бюджет Пермского муниципального района в течение отчетного периода субъектами сферы туризма района, на основании данных, полученных из налоговых органов по соответствующим запросам. При этом в расчете показателя используется в сопоставимых условиях 2017 года объем уплаченного налога на доходы физических лиц.</w:t>
            </w:r>
          </w:p>
        </w:tc>
      </w:tr>
    </w:tbl>
    <w:p>
      <w:pPr>
        <w:pStyle w:val="ConsPlusNormal"/>
        <w:tabs>
          <w:tab w:val="clear" w:pos="708"/>
          <w:tab w:val="left" w:pos="993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непосредственного результата мероприятий Программы приведены в таблице 2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Показатели непосредственного результата мероприятий П</w:t>
      </w:r>
      <w:r>
        <w:rPr/>
        <w:t>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04"/>
        <w:gridCol w:w="495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 мероприятия, получаемый в течение каждого года реализации программы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кущего состояния развития малого и среднего предпринимательства района, своевременная корректировка прогнозных показателей, повышение точности прогно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требований статьи 8 от 24.07.2007 № 209-ФЗ «О развитии малого и среднего предпринимательства в Российской Федерации»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информированности субъектов малого и среднего предпринимательства посредством размещения информации полезной для субъектов малого и среднего предпринимательства на официальном сайте Пермского муниципального района </w:t>
            </w: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 xml:space="preserve">, на официальном сайте управления по развитию агропромышленного комплекса и предпринимательства администрации Пермского муниципального района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sh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mrai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, в муниципальной газете «Нива»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субъектов малого и среднего предпринимательства, которые приняли участие в семинарах, конференциях, «круглых столах» - не менее 100 ед. в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популяризация предпринимательской деятельности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а «Предприниматель года на территории Пермского муниципального района» с целью создания положительного имиджа и популяризации предпринимательства района, на участие в котором подано от субъектов малого предпринимательства - не менее 40 заявок за год</w:t>
            </w:r>
          </w:p>
        </w:tc>
      </w:tr>
      <w:tr>
        <w:trPr>
          <w:trHeight w:val="12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н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представителей субъектов малого и среднего предпринимательства, которым даны консультации - не менее 100 ед. в год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торым предоставлены субсидии – 5 ед. в год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торым предоставлены микрозаймы – 18 ед. в год</w:t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вестиционной привлекательности района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бросовестной конкуренции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границ прилегающих к некоторым организациям и объектам территорий, на которых не допускается розничная продажа алкогольной продукции, путем разработки (дополнения, изменения) схемы границ прилегающих территорий для каждой организации и (или) объекта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вентаризации нестационарных торговых объектов в соответствии с нормативным актом администрации Пермского муниципального района в целях создания условий обеспечения поселений, входящих в состав муниципального района, услугами торговли и недопущения незаконного размещения нестационарных торговых объект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мущественной поддержки субъектов малого и среднего предпринимательства</w:t>
            </w:r>
          </w:p>
          <w:p>
            <w:pPr>
              <w:pStyle w:val="ConsPlusNormal"/>
              <w:spacing w:lineRule="exact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требований статьи 18 от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Подпрограмма «Развитие туризма в Пермском муниципальном район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звития сферы туризма Пермского района</w:t>
            </w:r>
          </w:p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е текущего состояния развития сферы туризма района, своевременная корректировка прогнозных показателей, повышение точности прогноза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вижение туристских ресурсов райо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(участие) в конференциях, семинарах, форумах - не менее 2 раз в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рекламно-информационных материалов - не менее 500 экземпляров в год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Размещение информации на сайте Пермского района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www.permraion-travel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firstLine="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уристских форумов, фестивалей, слетов - не реже 1 раза в год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ФИНАНСОВОЕ ОБЕСПЕЧЕНИЕ РЕАЛИЗАЦИИ МУНИЦИПАЛЬНОЙ ПРОГРАММЫ И ПОДПРОГРАММ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Пермского муниципального район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федерального и краевого бюджетов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х источников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рограммы за счет средств бюджетов различных уровней и внебюджетных источников в разрезе мероприятий и участников подпрограмм Программы представлено в </w:t>
      </w:r>
      <w:hyperlink w:anchor="P1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4,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46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932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Программе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</w:t>
      </w:r>
      <w:hyperlink w:anchor="P36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на период ее реализации в разрезе подпрограмм за счет всех источников финансирования представлено в приложении 8 к настоящей Программе.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ОСНОВНЫЕ МЕРЫ ПРАВОВОГО РЕГУЛИРОВАНИЯ В СФЕР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РАЙОНА, НАПРАВЛЕННЫЕ НА ДОСТИЖЕНИЕ ЦЕЛИ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ОНЕЧНЫХ РЕЗУЛЬТАТОВ МУНИЦИПАЛЬНОЙ ПРОГРАММЫ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меры правового регулирования в сфере экономики района, позволяющие реализовывать мероприятия настоящей Программы, определены следующими нормативно-правовыми актам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6 № 132-ФЗ «Об основах туристской деятельности в Российской Федерации»;</w:t>
      </w:r>
    </w:p>
    <w:p>
      <w:pPr>
        <w:pStyle w:val="ConsPlusNormal"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Пермского края от 03.10.2013 № 1325-п «Об утверждении государственной программы Пермского края «Экономическое развитие и инновационная экономика»;</w:t>
      </w:r>
    </w:p>
    <w:p>
      <w:pPr>
        <w:pStyle w:val="Normal"/>
        <w:autoSpaceDE w:val="false"/>
        <w:spacing w:lineRule="atLeast" w:line="360"/>
        <w:ind w:firstLine="567"/>
        <w:jc w:val="both"/>
        <w:rPr/>
      </w:pPr>
      <w:r>
        <w:rPr>
          <w:sz w:val="28"/>
          <w:szCs w:val="28"/>
        </w:rPr>
        <w:t>- постановление Правительства Пермского края от 24.08.2017 № 734-п «Об утверждении Порядка предоставления из бюджета Пермского края субсидий бюджетам монопрофильных муниципальных образований (моногородов) Пермского края и (или) муниципальных районов, на территории которых расположены монопрофильные муниципальные образования (моногорода) Пермского края, в целях софинансирования отдельных мероприятий муниципальных программ, направленных на развитие малого и среднего предпринимательства, и Условий проведения конкурсного отбора и требований, предъявляемых к субъектам малого и среднего предпринимательства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 распоряжением Правительства Российской Федерации от 05.05.2018 </w:t>
        <w:br/>
        <w:t>№ 872-р «Об утверждении Концепции федеральной целевой программы «Развитие внутреннего и въездного туризма в Российской Федерации (2019 - 2025 годы)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на 2016-2030 годы»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мках Программы планируется реализация организационных мер, направленных на заключение соглашений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Министерством промышленности, предпринимательства и торговли Пермского края о предоставлении субсидии бюджету Пермского муниципального района в целях софинансирования отдельных мероприятий муниципальной программы, направленной на развитие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 Пермским муниципальным фондом поддержки малого предпринимательства, с некоммерческой организацией о предоставлении из бюджета Пермского муниципального района субсидии (за исключением субсидий в целях финансового обеспечения (возмещения затрат) оказания общественно полезных услуг некоммерческой организации, не являющейся государственным (муниципальным учреждением)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РИСКИ И МЕРЫ ПО УПРАВЛЕНИЮ РИСКАМИ С ЦЕЛЬЮ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ИХ ВЛИЯНИЯ НА ДОСТИЖЕНИЕ ЦЕЛЕЙ МУНИЦИПАЛЬНОЙ ПРОГРАММЫ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иски, вероятность проявления которых возможна при реализации настоящей Программы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ституционально-правовые риски: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менение государственной политики поддержки малого и среднего предпринимательства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табильность законодательства в сфере поддержки малого и среднего предпринимательства, в сфере развития туризма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ономически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зкое ухудшение состояния экономики вследствие финансового и экономического кризис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худшение финансово-экономического положения субъектов бизнеса - получателей поддержки и, как следствие, невозможность ими выполнить все обязательства, определенные соответствующими соглашениями (договорами) о предоставлении субсидий, микрозаймов, об инвестиционном сотрудничеств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онны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ыв сроков выполнения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исполнения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ижение цели Программы, показателей ее результативности и эффективности планируемому уровню;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достаточная гибкость и адаптируемость Программы к изменению государственной политики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- отказ субъектов сферы туризма в предоставлении сведений о турпотоке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ые риски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висимость возможностей района по реализации мероприятий Программы от привлечения федеральных и краевых финансовых средств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оступление или несвоевременное поступление средств федерального и краевого бюджета для реализации мероприятий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объемов финансирования Программы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минимизации влияния описанных рисков на достижение цели и запланированных результатов Программы ответственным исполнителем в процессе реализации Программы необходимо принятие следующих мер: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роводить мониторинг реализации Программы, позволяющий отслеживать выполнение запланированных мероприятий и достижение промежуточных показателей и индикаторов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оевременно принимать решения, направленные на достижение эффективного взаимодействия исполнителей и соисполнителей Программы, а также осуществлять контроль за ее выполнением всеми участниками Программы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реагировать на изменения факторов внешней и внутренней среды и вносить соответствующие корректировки в Программу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ициировать направление в органы исполнительной власти Пермского края соответствующие предложения по внесению изменений и дополнений в нормативно-правовые акты, регулирующие отношения в сфере поддержки субъектов малого и среднего предпринимательства, в сфере развития туризма;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ть своевременный финансовый контроль субъектов малого и среднего предпринимательства - получателей поддержк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щих мер по управлению рисками должно осуществляться ответственным исполнителем (координатором) Программы в процессе мониторинга реализации Программы и оценки ее эффективности и результативности.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509"/>
      </w:tblGrid>
      <w:tr>
        <w:trPr/>
        <w:tc>
          <w:tcPr>
            <w:tcW w:w="434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exact" w:line="36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номическое развитие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" w:name="P3817"/>
      <w:bookmarkEnd w:id="2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одпрограммы «Поддержка малого и среднего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в Пермском муниципальном районе» муниципальной программы «Экономическое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2074"/>
        <w:gridCol w:w="3826"/>
        <w:gridCol w:w="3270"/>
      </w:tblGrid>
      <w:tr>
        <w:trPr>
          <w:trHeight w:val="7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одпрограммы 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малого и среднего предпринимательства в Пермском муниципальном районе </w:t>
            </w:r>
          </w:p>
        </w:tc>
      </w:tr>
      <w:tr>
        <w:trPr>
          <w:trHeight w:val="8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 Пермском муниципальном райо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Модернизация инфраструктуры субъектов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беспечение доступности финансового ресурса для малого и среднего предпринимательств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Повышение инвестиционной привлекательности района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Создание условий для добросовестной конкуренции в районе.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Оказание информационной поддержки субъектам малого и среднего предпринимательства по вопросам, касающимся предпринимательской деятельност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азработана на период 2021–2030 годов.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не имеет строгой разбивки на эта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личественном выражении: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о получателей финансовой поддержки за счет средств Подпрограммы – 230 субъектов малого и среднего предпринимательства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5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лн рублей;</w:t>
            </w:r>
          </w:p>
          <w:p>
            <w:pPr>
              <w:pStyle w:val="ConsPlus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ля субъектов малого и среднего предпринимательства – получателей финансовой поддержки в форме субсидий от количества субъектов предпринимательства, заявившихся на получение данной поддержки, к концу 2030 года – 100 %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развитию агропромышленного комплекса и предпринимательства администрации Пермского муниципальн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КУ «Управление благоустройством Пермского муниципального района»;</w:t>
            </w:r>
          </w:p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;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Комитет имущественных отношений администрации Перм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39,2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6,6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78,6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bookmarkStart w:id="3" w:name="P3919"/>
            <w:bookmarkEnd w:id="3"/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муниципальной программе «Экономическое развитие 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center" w:pos="496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</w:t>
      </w:r>
    </w:p>
    <w:p>
      <w:pPr>
        <w:pStyle w:val="Normal"/>
        <w:autoSpaceDE w:val="false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подпрограмм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уризма в Пермском муниципальном районе» муниципальной программы «Экономическое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Пермского муниципального района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83"/>
        <w:gridCol w:w="3567"/>
        <w:gridCol w:w="265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уризма в Пермском муниципальном районе </w:t>
            </w:r>
          </w:p>
        </w:tc>
      </w:tr>
      <w:tr>
        <w:trPr>
          <w:trHeight w:val="6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уристско-рекреационного комплекса</w:t>
            </w:r>
          </w:p>
          <w:p>
            <w:pPr>
              <w:pStyle w:val="Normal"/>
              <w:spacing w:lineRule="exact" w:line="360"/>
              <w:ind w:firstLine="2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Создание новых туристских услуг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Модернизация инфраструктуры туризма;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овышение степени использования туристского потенциала;</w:t>
              <w:br/>
              <w:t>4. Информационное обеспечение субъектов туризма;</w:t>
              <w:br/>
              <w:t xml:space="preserve">5. Продвижение туристского продукта на рынке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–2030 годы, без разбивки на этапы</w:t>
            </w:r>
          </w:p>
          <w:p>
            <w:pPr>
              <w:pStyle w:val="Normal"/>
              <w:spacing w:lineRule="exact" w:line="360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/>
            </w:pPr>
            <w:r>
              <w:rPr>
                <w:sz w:val="28"/>
                <w:szCs w:val="28"/>
              </w:rPr>
              <w:t xml:space="preserve">- число экскурсантов, обслуженных музеями, – </w:t>
              <w:br/>
              <w:t xml:space="preserve">723 290 чел.;  </w:t>
            </w:r>
          </w:p>
          <w:p>
            <w:pPr>
              <w:pStyle w:val="Normal"/>
              <w:autoSpaceDE w:val="false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ъем налоговых поступлений от субъектов малого и среднего бизнеса сферы туризма в консолидированный бюджет Пермского муниципального района в сопоставимых условиях 2017 г. – 2313,4 тыс. руб. к концу 2030 года</w:t>
            </w:r>
          </w:p>
        </w:tc>
      </w:tr>
      <w:tr>
        <w:trPr>
          <w:trHeight w:val="5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правление по развитию агропромышленного комплекса и предпринимательства администрации Пермского муниципального района </w:t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60"/>
              <w:ind w:firstLine="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18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8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58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exact" w:line="36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</w:t>
      </w:r>
    </w:p>
    <w:p>
      <w:pPr>
        <w:pStyle w:val="ConsPlusNormal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го муниципального района»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373"/>
      <w:bookmarkEnd w:id="4"/>
      <w:r>
        <w:rPr>
          <w:rFonts w:cs="Times New Roman" w:ascii="Times New Roman" w:hAnsi="Times New Roman"/>
          <w:sz w:val="28"/>
          <w:szCs w:val="28"/>
        </w:rPr>
        <w:t>Планируемые значения показателей муниципальной программы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ческое развитие Пермского муниципального района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7"/>
        <w:gridCol w:w="1788"/>
        <w:gridCol w:w="1676"/>
        <w:gridCol w:w="6"/>
        <w:gridCol w:w="629"/>
        <w:gridCol w:w="6"/>
        <w:gridCol w:w="860"/>
        <w:gridCol w:w="6"/>
        <w:gridCol w:w="863"/>
        <w:gridCol w:w="6"/>
        <w:gridCol w:w="862"/>
        <w:gridCol w:w="6"/>
        <w:gridCol w:w="860"/>
        <w:gridCol w:w="6"/>
        <w:gridCol w:w="862"/>
        <w:gridCol w:w="6"/>
        <w:gridCol w:w="863"/>
        <w:gridCol w:w="6"/>
        <w:gridCol w:w="860"/>
        <w:gridCol w:w="6"/>
        <w:gridCol w:w="862"/>
        <w:gridCol w:w="6"/>
        <w:gridCol w:w="863"/>
        <w:gridCol w:w="6"/>
        <w:gridCol w:w="869"/>
      </w:tblGrid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ей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кономичес-кое развитие Пермского муниципаль-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-ных предпринима-телей в расчете на 1000 жителей насе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развитию агропромыш-ленного комплекса и предпринима-тельства администра-ции Пермского муниципаль-ного района (далее - 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2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поток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2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6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5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0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4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2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600</w:t>
            </w:r>
          </w:p>
        </w:tc>
      </w:tr>
      <w:tr>
        <w:trPr>
          <w:trHeight w:val="104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9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-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)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лучателей финансовой поддержки за счет средств Подпрограмм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субъектов малого и среднего предпринима-тельства - получателей поддерж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0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 малого и среднего предпринимательства -получателей финансовой поддержки в форме субсидий от количества субъектов предпринимательства, заявившихся на получение данной поддерж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экскурсантов, обслуженных музеям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звитию агропромыш-ленного комплекса и предпринима-тельства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9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4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9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5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5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59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1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63</w:t>
            </w:r>
          </w:p>
        </w:tc>
      </w:tr>
      <w:tr>
        <w:trPr/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поступлений от субъектов малого и среднего бизнеса сферы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5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0,4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1,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2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35,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3,4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зма в консолидирова-нный бюджет Пермского муниципально-го района в сопоставимых условиях </w:t>
              <w:br/>
              <w:t>2017  г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415"/>
        <w:gridCol w:w="1244"/>
        <w:gridCol w:w="3864"/>
        <w:gridCol w:w="4532"/>
      </w:tblGrid>
      <w:tr>
        <w:trPr>
          <w:trHeight w:val="453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296" w:hRule="atLeast"/>
        </w:trPr>
        <w:tc>
          <w:tcPr>
            <w:tcW w:w="25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81"/>
        <w:gridCol w:w="2333"/>
        <w:gridCol w:w="140"/>
        <w:gridCol w:w="1084"/>
        <w:gridCol w:w="20"/>
        <w:gridCol w:w="1099"/>
        <w:gridCol w:w="27"/>
        <w:gridCol w:w="909"/>
        <w:gridCol w:w="41"/>
        <w:gridCol w:w="872"/>
        <w:gridCol w:w="38"/>
        <w:gridCol w:w="880"/>
        <w:gridCol w:w="35"/>
        <w:gridCol w:w="828"/>
        <w:gridCol w:w="85"/>
        <w:gridCol w:w="748"/>
        <w:gridCol w:w="135"/>
        <w:gridCol w:w="699"/>
        <w:gridCol w:w="187"/>
        <w:gridCol w:w="646"/>
        <w:gridCol w:w="236"/>
        <w:gridCol w:w="933"/>
      </w:tblGrid>
      <w:tr>
        <w:trPr>
          <w:trHeight w:val="653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муниципального района</w:t>
            </w:r>
          </w:p>
        </w:tc>
      </w:tr>
      <w:tr>
        <w:trPr>
          <w:trHeight w:val="264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561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6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5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2,4</w:t>
            </w:r>
          </w:p>
        </w:tc>
      </w:tr>
      <w:tr>
        <w:trPr>
          <w:trHeight w:val="1573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1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9,2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имущественных отношений администрации Пермского муниципального района (далее - Комитет имущественных отношений)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0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3,4</w:t>
            </w:r>
          </w:p>
        </w:tc>
      </w:tr>
      <w:tr>
        <w:trPr>
          <w:trHeight w:val="1097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2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1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и прогноз развития малого и среднего 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5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роведение мониторинга, экономического анализа и прогнозирования сферы малого и среднего 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Ведение реестра субъектов малого и среднего предпринимательства, в том числе получивших поддержку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4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Информационная поддержка субъектов малого и среднего предпринимательства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094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35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 Информационное  обеспечение деятельности субъектов малого и среднего предпринимательства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Организация семинаров, конференций, «круглых столов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>
          <w:trHeight w:val="1152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паганда и популяризация предпринимательской деятельности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5</w:t>
            </w:r>
          </w:p>
        </w:tc>
      </w:tr>
      <w:tr>
        <w:trPr>
          <w:trHeight w:val="13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3.1. Субсидии субъектам малого и среднего предпринимательства на возмещение части затрат на участие в выставках, ярмарках субъектов малого и среднего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,3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Организация и проведение конкурсов с целью создания положительного имиджа и популяризации предпринимательства район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2</w:t>
            </w:r>
          </w:p>
        </w:tc>
      </w:tr>
      <w:tr>
        <w:trPr>
          <w:trHeight w:val="116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нсультационная поддержка субъектов малого и среднего 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219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 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4</w:t>
            </w:r>
          </w:p>
        </w:tc>
      </w:tr>
      <w:tr>
        <w:trPr>
          <w:trHeight w:val="10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2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здание условий для привлечения инвестиций в экономику района субъектами малого и среднего 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2</w:t>
            </w:r>
          </w:p>
        </w:tc>
      </w:tr>
      <w:tr>
        <w:trPr>
          <w:trHeight w:val="54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1. Участие в форумах, выставках, ярмарках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2. Сопровождение интернет-портала об инвестиционной деятельности в Пермском муниципальном районе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10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3. Сопровождение инвестиционных проектов по принципу «одного окна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4. Функционирова-ние института Инвестиционного уполномоченного Пермского муниципального район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5. Внедрение на территории района оценки регулирующего воздействия проектов нормативных правовых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Создание условий для развития добросовестной конкурен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5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1. Формирование схем границ прилегающих территорий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</w:tr>
      <w:tr>
        <w:trPr>
          <w:trHeight w:val="140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2. Проведение инвентаризации нестационарных торговых объектов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Имущественная поддержка субъектов малого и среднего предпринимательств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прав субъектов малого и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го предпринимательства)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39" w:hRule="atLeast"/>
        </w:trPr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1226" w:hRule="atLeast"/>
        </w:trPr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Анализ развития сферы туризма Пермского район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роведение анализа туристического потока, его структуры и целевых групп потребителей  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движение туристских ресурсов района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75"/>
        <w:gridCol w:w="1084"/>
        <w:gridCol w:w="1119"/>
        <w:gridCol w:w="976"/>
        <w:gridCol w:w="910"/>
        <w:gridCol w:w="915"/>
        <w:gridCol w:w="913"/>
        <w:gridCol w:w="883"/>
        <w:gridCol w:w="886"/>
        <w:gridCol w:w="882"/>
        <w:gridCol w:w="933"/>
      </w:tblGrid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Участие в выставках, конференциях, семинарах, форумах, проведение научно-практических конференций  по     вопросам развития въездного и внутреннего  туриз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>
          <w:trHeight w:val="14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2. Подготовка и издание рекламно-информационных материалов о туристском потенциале района 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118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 Размещение информации в разделе «Туризм» на сайте Пермского муниципального район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 Проведение туристских форумов, фестивалей, слетов, крупных знаковых мероприятий, направленных на популяризацию внутреннего и въездного туризма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</w:tr>
      <w:tr>
        <w:trPr>
          <w:trHeight w:val="137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мский муниципальный фонд поддержки малог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ъездного туризма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приниматель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421"/>
        <w:gridCol w:w="1236"/>
        <w:gridCol w:w="1209"/>
        <w:gridCol w:w="1221"/>
        <w:gridCol w:w="1119"/>
        <w:gridCol w:w="1215"/>
        <w:gridCol w:w="697"/>
        <w:gridCol w:w="731"/>
        <w:gridCol w:w="694"/>
        <w:gridCol w:w="693"/>
        <w:gridCol w:w="726"/>
      </w:tblGrid>
      <w:tr>
        <w:trPr>
          <w:trHeight w:val="375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5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32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4570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средств бюджета Пермского кра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2420"/>
              <w:gridCol w:w="980"/>
              <w:gridCol w:w="842"/>
              <w:gridCol w:w="842"/>
              <w:gridCol w:w="842"/>
              <w:gridCol w:w="920"/>
              <w:gridCol w:w="982"/>
              <w:gridCol w:w="984"/>
              <w:gridCol w:w="958"/>
              <w:gridCol w:w="972"/>
              <w:gridCol w:w="1007"/>
            </w:tblGrid>
            <w:tr>
              <w:trPr>
                <w:trHeight w:val="316" w:hRule="atLeast"/>
              </w:trPr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именование муниципальной Программы, подпрограммы, мероприятий </w:t>
                  </w:r>
                </w:p>
              </w:tc>
              <w:tc>
                <w:tcPr>
                  <w:tcW w:w="2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ники муниципальной Программы, подпрограммы</w:t>
                  </w:r>
                </w:p>
              </w:tc>
              <w:tc>
                <w:tcPr>
                  <w:tcW w:w="9329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программы, тыс. руб.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1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2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 год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 год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8 год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9 год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 год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грамма «Экономическое развитие Пермского муниципального района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муниципальный фонд поддержки малого предпринимательств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«Управление благоустройством Пермского района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имущественных отношений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Поддержка малого и среднего предпринимательства в Пермском муниципальном районе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мский муниципальный фонд поддержки малого предпринимательс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У «Управление благоустройством Пермского района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митет имущественных отношений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>1. Основное мероприятие «Региональный проект «Акселерация субъектов малого и среднего предпринимательства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1.1. Мероприятие «Государственная поддержка малого и 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плекса и предпринимательс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1.1.2. части затрат субъектов малого и среднего предпринимательства, связанных с созданием и (или) развитием дошкольных образовательных центров, 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1.3. части затрат субъектов социального предпринимательства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равление по развитию агропромышленного комплекса и предпринимательс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«Развитие туризма в Пермском муниципальном районе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равление по развитию агропромышленного комплекса и предпринимательства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421"/>
        <w:gridCol w:w="1001"/>
        <w:gridCol w:w="198"/>
        <w:gridCol w:w="664"/>
        <w:gridCol w:w="528"/>
        <w:gridCol w:w="335"/>
        <w:gridCol w:w="860"/>
        <w:gridCol w:w="6"/>
        <w:gridCol w:w="942"/>
        <w:gridCol w:w="248"/>
        <w:gridCol w:w="758"/>
        <w:gridCol w:w="445"/>
        <w:gridCol w:w="560"/>
        <w:gridCol w:w="167"/>
        <w:gridCol w:w="728"/>
        <w:gridCol w:w="84"/>
        <w:gridCol w:w="598"/>
        <w:gridCol w:w="396"/>
        <w:gridCol w:w="286"/>
        <w:gridCol w:w="728"/>
        <w:gridCol w:w="14"/>
      </w:tblGrid>
      <w:tr>
        <w:trPr>
          <w:trHeight w:val="375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9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6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1187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7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556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е  обеспечение муниципальной программы «Экономическое развитие Пермского муниципального района» за счет средств федерального бюджета </w:t>
            </w:r>
          </w:p>
        </w:tc>
      </w:tr>
      <w:tr>
        <w:trPr>
          <w:trHeight w:val="264" w:hRule="atLeast"/>
        </w:trPr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P2932"/>
            <w:bookmarkEnd w:id="5"/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4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4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правление благоустройством Пермского района»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имущественных отношений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1. Основное мероприятие «Региональный проект «Акселерация субъектов малого и среднего предпринимательства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 Мероприятие «Государственная поддержка малого и 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днего предпринимательства в субъектах  Российской Федерации (Реализация программ поддержки субъектов МСП в целях их ускоренного развития в моногородах)»: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а и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1. части затрат субъектов малого и среднего предпринимательства, связанных с созданием и (или) развитием 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1.1.2. части затрат субъектов малого и среднего предпринимательства, связанных с созданием и (или) развитием дошкольных образовательных центров, 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яющих образовательную деятельность по программам дошкольного образования, а также присмотру и уходу за детьми в соответствии с законодательством Российской  Федерации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1.3. части затрат субъектов социального предпринимательств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1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6"/>
        <w:gridCol w:w="1830"/>
        <w:gridCol w:w="592"/>
        <w:gridCol w:w="815"/>
        <w:gridCol w:w="482"/>
        <w:gridCol w:w="784"/>
        <w:gridCol w:w="422"/>
        <w:gridCol w:w="499"/>
        <w:gridCol w:w="365"/>
        <w:gridCol w:w="562"/>
        <w:gridCol w:w="301"/>
        <w:gridCol w:w="624"/>
        <w:gridCol w:w="239"/>
        <w:gridCol w:w="825"/>
        <w:gridCol w:w="131"/>
        <w:gridCol w:w="793"/>
        <w:gridCol w:w="70"/>
        <w:gridCol w:w="854"/>
        <w:gridCol w:w="9"/>
        <w:gridCol w:w="924"/>
        <w:gridCol w:w="886"/>
      </w:tblGrid>
      <w:tr>
        <w:trPr>
          <w:trHeight w:val="375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6" w:name="P3468"/>
            <w:bookmarkStart w:id="7" w:name="P3468"/>
            <w:bookmarkEnd w:id="7"/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ложение 7                                                         к муниципальной программе «Экономическое развитие Пермского муниципального района»</w:t>
            </w:r>
          </w:p>
        </w:tc>
      </w:tr>
      <w:tr>
        <w:trPr>
          <w:trHeight w:val="761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570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небюджетных источников финансирования</w:t>
            </w:r>
          </w:p>
        </w:tc>
      </w:tr>
      <w:tr>
        <w:trPr>
          <w:trHeight w:val="264" w:hRule="atLeast"/>
        </w:trPr>
        <w:tc>
          <w:tcPr>
            <w:tcW w:w="2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958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105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53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86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12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Финансовая поддержка субъектов малого и среднего предпринимательства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274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50" w:hRule="atLeast"/>
        </w:trPr>
        <w:tc>
          <w:tcPr>
            <w:tcW w:w="2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8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Экономическое развитие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right" w:pos="9921" w:leader="none"/>
              </w:tabs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ого муниципального района»</w:t>
            </w:r>
          </w:p>
        </w:tc>
      </w:tr>
    </w:tbl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7"/>
        <w:gridCol w:w="1659"/>
        <w:gridCol w:w="303"/>
        <w:gridCol w:w="715"/>
        <w:gridCol w:w="408"/>
        <w:gridCol w:w="606"/>
        <w:gridCol w:w="417"/>
        <w:gridCol w:w="597"/>
        <w:gridCol w:w="425"/>
        <w:gridCol w:w="589"/>
        <w:gridCol w:w="434"/>
        <w:gridCol w:w="580"/>
        <w:gridCol w:w="445"/>
        <w:gridCol w:w="569"/>
        <w:gridCol w:w="463"/>
        <w:gridCol w:w="551"/>
        <w:gridCol w:w="343"/>
        <w:gridCol w:w="671"/>
        <w:gridCol w:w="227"/>
        <w:gridCol w:w="789"/>
        <w:gridCol w:w="111"/>
        <w:gridCol w:w="901"/>
      </w:tblGrid>
      <w:tr>
        <w:trPr>
          <w:trHeight w:val="174" w:hRule="atLeast"/>
        </w:trPr>
        <w:tc>
          <w:tcPr>
            <w:tcW w:w="14570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 обеспечение муниципальной программы «Экономическое развитие Пермского муниципального района» за счет всех источников</w:t>
            </w:r>
          </w:p>
        </w:tc>
      </w:tr>
      <w:tr>
        <w:trPr>
          <w:trHeight w:val="360" w:hRule="atLeast"/>
        </w:trPr>
        <w:tc>
          <w:tcPr>
            <w:tcW w:w="27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, подпрограммы</w:t>
            </w:r>
          </w:p>
        </w:tc>
        <w:tc>
          <w:tcPr>
            <w:tcW w:w="1014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тыс. руб.</w:t>
            </w:r>
          </w:p>
        </w:tc>
      </w:tr>
      <w:tr>
        <w:trPr>
          <w:trHeight w:val="43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47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«Экономическое развитие Пермского муниципального район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92,4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5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4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6,6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6,6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8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                                                              в т.ч.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муниципальн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ермского кра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ы сельских поселений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20" w:top="776" w:footer="56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sz w:val="28"/>
      <w:szCs w:val="24"/>
      <w:lang w:val="en-US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Style20">
    <w:name w:val="Замещающий текст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nsPlusTitle">
    <w:name w:val="ConsPlusTitle Знак"/>
    <w:qFormat/>
    <w:rPr>
      <w:rFonts w:ascii="Calibri" w:hAnsi="Calibri" w:cs="Calibri"/>
      <w:b/>
      <w:sz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11">
    <w:name w:val="Заголовок 11"/>
    <w:basedOn w:val="Normal"/>
    <w:qFormat/>
    <w:pPr>
      <w:outlineLvl w:val="1"/>
    </w:pPr>
    <w:rPr>
      <w:b/>
      <w:bCs/>
      <w:color w:val="9E0400"/>
      <w:kern w:val="2"/>
      <w:sz w:val="18"/>
      <w:szCs w:val="18"/>
    </w:rPr>
  </w:style>
  <w:style w:type="paragraph" w:styleId="41">
    <w:name w:val="Обычный (веб)4"/>
    <w:basedOn w:val="Normal"/>
    <w:qFormat/>
    <w:pPr>
      <w:spacing w:lineRule="atLeast" w:line="270" w:before="0" w:after="150"/>
      <w:jc w:val="both"/>
    </w:pPr>
    <w:rPr>
      <w:color w:val="42424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140"/>
    </w:pPr>
    <w:rPr>
      <w:sz w:val="18"/>
      <w:szCs w:val="18"/>
    </w:rPr>
  </w:style>
  <w:style w:type="paragraph" w:styleId="22">
    <w:name w:val="Основной текст 22"/>
    <w:basedOn w:val="Normal"/>
    <w:qFormat/>
    <w:pPr>
      <w:jc w:val="both"/>
    </w:pPr>
    <w:rPr>
      <w:rFonts w:ascii="Academy;Times New Roman" w:hAnsi="Academy;Times New Roman" w:cs="Academy;Times New Roman"/>
      <w:szCs w:val="20"/>
    </w:rPr>
  </w:style>
  <w:style w:type="paragraph" w:styleId="Style3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83F44EC926F6B0E58375C31F66F8114E6886743FA77F2EEBBBE001776A16677FCF6EA84E0BD97DNAl6J" TargetMode="External"/><Relationship Id="rId4" Type="http://schemas.openxmlformats.org/officeDocument/2006/relationships/hyperlink" Target="consultantplus://offline/ref=FC83F44EC926F6B0E58375C31F66F8114E69867838A07F2EEBBBE001776A16677FCF6EA84E08DA76NAlFJ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www.permraion.ru/" TargetMode="External"/><Relationship Id="rId7" Type="http://schemas.openxmlformats.org/officeDocument/2006/relationships/hyperlink" Target="http://www.ush.permraion.ru/" TargetMode="External"/><Relationship Id="rId8" Type="http://schemas.openxmlformats.org/officeDocument/2006/relationships/hyperlink" Target="http://www.permraion-travel.ru/" TargetMode="External"/><Relationship Id="rId9" Type="http://schemas.openxmlformats.org/officeDocument/2006/relationships/hyperlink" Target="consultantplus://offline/ref=21BBA9A7103E2CA5EF0BE8B153AD6AD382D233DA8D8F6A18B0BC92B2F9OAl4J" TargetMode="External"/><Relationship Id="rId10" Type="http://schemas.openxmlformats.org/officeDocument/2006/relationships/hyperlink" Target="consultantplus://offline/ref=21BBA9A7103E2CA5EF0BE8B153AD6AD382D239D688896A18B0BC92B2F9OAl4J" TargetMode="External"/><Relationship Id="rId11" Type="http://schemas.openxmlformats.org/officeDocument/2006/relationships/hyperlink" Target="consultantplus://offline/ref=21BBA9A7103E2CA5EF0BE8B153AD6AD382D33CD28B896A18B0BC92B2F9OAl4J" TargetMode="External"/><Relationship Id="rId12" Type="http://schemas.openxmlformats.org/officeDocument/2006/relationships/hyperlink" Target="consultantplus://offline/ref=21BBA9A7103E2CA5EF0BF6BC45C137D888D164DE8E8F6348EAED94E5A6F4EDD32CO1lDJ" TargetMode="External"/><Relationship Id="rId13" Type="http://schemas.openxmlformats.org/officeDocument/2006/relationships/hyperlink" Target="consultantplus://offline/ref=21BBA9A7103E2CA5EF0BF6BC45C13DDE88D164DE8E8A664EE9E094E5A6F4EDD32CO1lDJ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31:00Z</dcterms:created>
  <dc:creator>EMarkin</dc:creator>
  <dc:description/>
  <cp:keywords/>
  <dc:language>en-US</dc:language>
  <cp:lastModifiedBy>Татьяна</cp:lastModifiedBy>
  <cp:lastPrinted>2018-10-24T13:50:00Z</cp:lastPrinted>
  <dcterms:modified xsi:type="dcterms:W3CDTF">2021-01-19T0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Экономическое развитие Пермского муниципального района"</vt:lpwstr>
  </property>
  <property fmtid="{D5CDD505-2E9C-101B-9397-08002B2CF9AE}" pid="3" name="r_object_id">
    <vt:lpwstr>09000001a097ea36</vt:lpwstr>
  </property>
  <property fmtid="{D5CDD505-2E9C-101B-9397-08002B2CF9AE}" pid="4" name="r_version_label">
    <vt:lpwstr>1.22</vt:lpwstr>
  </property>
  <property fmtid="{D5CDD505-2E9C-101B-9397-08002B2CF9AE}" pid="5" name="reg_date">
    <vt:lpwstr>06.12.2018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